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6608445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ardar Vallabhbhai Patel University of Agriculture &amp; Technology, Meerut- 250110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erforma for considering cases under the Career Advancement Scheme (CA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 of Assistant Professor in the pay band of Rs. 15600-3910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AGP 7000 to AGP 800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ssment period </w:t>
        <w:tab/>
        <w:t xml:space="preserve">              : From …………………………….. to ………………………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1.  Name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2.  Designation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Discipline / Section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4.  Department/ Section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5.  Date of Birth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6.  Date of award of Ph.D degree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7.  Date of Joining as regular appointment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8.  Date of Joining in the post of 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sistant Professor / equivalent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the grade pay of Rs. 6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Date of Joining in the post of 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sistant Professor / equivalent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the grade pay of Rs. 7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0. Date of completion of 5 years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post of Assistant Professor in the AGP of Rs. 7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1. Duration of one refresher/winter/summer course/programme among the categories of         methodology workshops, training, teaching-learning-evaluation technology programs, soft          skills programmes &amp; faculty development programmes of minimum at least two week        duration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Highlight your significant contributions (not exceeding two pages)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do certify that I have completed all the above requirements for the promotion under CAS.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with date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and forwarded for promotion under CAS from pay band Rs. 15600-39100+AGP Rs. 7000 to pay band Rs. 15600-39100+AGP Rs. 8000 to Dr. /Shri/Mr. ………………………. W.e.f. ………………………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ad of Department / Incharge </w:t>
        <w:tab/>
        <w:t xml:space="preserve">                                                                               Dean/ Director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Note: Please send 6 copies of duly filled-in performa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re cards for promotions under Career Advancement Scheme (CAS)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score card for assessment of Assistant Professors or equivalent in the pay band of 15600-391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 To move from AGP 6000 to AGP 7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 To move from AGP 7000 to AGP 8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 Points : 1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4320"/>
        <w:gridCol w:w="252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cific achievements in Teaching/Research/ Extension work during assessment period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the activities to be certified by the competent authority)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Max. Points : 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aching                                                                                                                API Scor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G/PG/Ph.D classes either individual or in collaboration each course/instructor/ batc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erimental learning course/ RAWE/Industrial training/ other similar cours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 of curriculum/ development of new course (team work) for UG/PG/Ph.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amination duties, paper setter/ evaluation per yea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dance to PG students as Chairman of the advisory committe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.D. students guided/ guiding per studen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M.Tech ./M.Sc. student guided/ guiding per stud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 advisory committee M.Tech/M.Sc / Ph.D per stud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mber advisory committee B.Tech/MBA per studen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aching aids developed: Practical manuals/e-notes eac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tion of thesis of other Universities as external expert (ea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ct of practical/ Viva-voce of other Univers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searc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eriments/testing conduct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ordinated/ AICRP project: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Project Incharge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 Co-Scientis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hoc projects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jects awarded (International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jects awarded (National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itutional projects assigned by the University/ projec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Tech/M.Tech projec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research project submitted (Max. one/yea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tents/ varieties/hybrid development/ released (as PI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types/technology development/Machine Modify. (as P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Methodology/ technology develop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.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paration of annual report/ QRT report/ Deptt. repor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mber of National Monitoring Team constituted by ICAR/ Institut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versity monitoring tea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xtensio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fer of technologi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ation of extension training/ field da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 delivered at extension training (Max. 3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/ TV talk (Max. 5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n –farm trials/ Campaign for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Each activities organiz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ishi Mela/ Exhibitions etc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ch activities organized (Team) Univ =15; District level=1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tion as a resource person in line Deptt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visory services endorsement by controlling Offic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nt line demonstration in different crops/ other field conduct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velopment of annual action plan of activiti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oup visit of farmers/ Visitor entertained/ individual field visi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llage and family survey to assess the technologies gap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nding meeting at Village/ District/ University/ State/ National lev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ining programmes/ workshop/ conference organiz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 resource person for the training programme/ refreshment course/ winter/ summer schools etc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velopment of functional linkage with line of other Deptt./Univ./ other Institut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edback of research bottlenec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chnical/ Extension bulletin, training manual/ magazine </w:t>
            </w:r>
            <w:r>
              <w:rPr>
                <w:rFonts w:cs="Times New Roman" w:ascii="Times New Roman" w:hAnsi="Times New Roman"/>
                <w:b/>
                <w:sz w:val="1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Max. 20 p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erence proceeding and news letter edited for Editor &amp; CO-editor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Max 2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ok chapter/ extension leaflets/ folders for Editor &amp; Co-editor (each)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Max 2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chnical/ popular article (each)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Max 2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signated corporate activities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Max 100 points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mation Specialist / Audio-Visual specialist / Asstt. Dean Student Welfare/ Assoc. Dean Student Welfare/ Teachers involved in selection &amp; documentations/ Monitoring AIS Cell/ Media Cell/ Extension Consultant/ Examination Comptroller &amp; Co-ordinator of Extension/ External Examination, Exam Superintendent/ Asstt Exam. Superintendent/ Public Information Officer/ Asstt. Public Information Officer/ Nucleus/ breeder seeds involved in the production etc.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Any other corporate activities the University authority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d on the evalution by the immediate superior/controlling officer, points may be allotted for performance in the designated activity of the Teacher / Scientist as additional activities (50 Points/ year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11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shed work during the assessment period                                       Max. Points : 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length article/ research paper published in referred journal (each)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Max 100 Point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each book published / edited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Max 75 Points)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gnized published with ISBN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apter in standard books with ISBN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blished individually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/ extension/ technical bulle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Max 25 Point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each research note accepted for publishe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ining manual/ proceeding of the workshop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  <w:tab/>
        <w:t>Summer / winter school/ refresher course/ special training/ symposia/ seminar/ workshop/ conference                                                                                          Max. Points : 5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11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organizing each activities as in the ti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p to 10 day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re than 10 day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tion in summer/ winter school/ refresher course/ orientation cours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rticipation in special training/ orientation programmes/ symposia/ seminars/ conferences/ workshop/ annual group meeting etc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al presentation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semin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ional semina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ter Presentatio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semin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ional semina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eign expose/ Advance training at National Lev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agerial trainin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ther members involved in organization of above activitie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wards / distinction received during the assessment period                  (Max 50 Point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aw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aw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aw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versity award/ Best Teacher Awar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ssional society award/ Institutional award Best poster presentation award/ Best participating awar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porate/ other activities during the assessment period                     Max. Points : 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ivities performed as external examination co-ordinator/ Assoc. Co-Ordinate / Chief warden/ Wardens/ Tour leader/ games councilor/ games president/ NSS programme officer: NSS/NCC officer/ co-ordinator/ farm management/ scrutinzing research paper/ PG Co-ordinator/ seminar in charge. Chairman/ member in monitoring team.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for each activities/ yea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vities performed as member Co-chairman-Chairman of different committees of University National-International-activities/ RAWE-Assoc. Coordinator-participation in RAWE camp/ Tournament or Games organized/ member of Anti-ragging committee/ participation in UG &amp; PG admission / counseling/ member involved in organization/ selection of farmers/ teachers for nomination to various  awards/ convener/ secretary of Academic activities.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Any other corporate activities certified the controlling officer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an/ DSW / Directors/ DAM/ Library/ HOD/ State officer and Establishment officer/ Security Officer/ Chairman or equivalent/ transport In-charge/ Co-ordinator/ workshop superintendent/ Training and Placement officer/ Guest House/ other duties assigned by sectional Head/Dean/ Director.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oin Director/ Associate Director of Research Stations/KVK/ Chairman CDC/Transport Officer I/C/ Store Department placement councilor or equivalent Participation insports/ admin. Committee/ other responsibilitie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Points for each activities/ yea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48"/>
        <w:gridCol w:w="3510"/>
        <w:gridCol w:w="334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nual evaluation report during the assessment period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Max. Points : 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P of Rs. 6000-7000 (4 yr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GP of Rs. 7000-8000 (5 yrs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ra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Points / Ye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 / Yea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Gra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 / Ye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 / Yea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Gra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 / Ye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Points / Yea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2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P of Rs. 6000-7000 (4 yr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GP of Rs. 7000-8000 (5 yr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imum points to be obtained during assessment perio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ote: Enclose supporting documents for each of the above items.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</w:t>
        <w:tab/>
        <w:t xml:space="preserve">                                                                                                                             Signature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/ Scientist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(To be filled by Office/Department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hanging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Verified that the information furnished by the Teacher / Scientist with regard to service particulars, class, research achievements/publications etc are correct.</w:t>
      </w:r>
    </w:p>
    <w:p>
      <w:pPr>
        <w:pStyle w:val="Normal"/>
        <w:numPr>
          <w:ilvl w:val="0"/>
          <w:numId w:val="8"/>
        </w:numPr>
        <w:spacing w:before="0" w:after="0"/>
        <w:ind w:left="720" w:hanging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For the assessment period (from ………………………………to ………………………) </w:t>
      </w:r>
    </w:p>
    <w:p>
      <w:pPr>
        <w:pStyle w:val="Normal"/>
        <w:numPr>
          <w:ilvl w:val="0"/>
          <w:numId w:val="8"/>
        </w:numPr>
        <w:spacing w:before="0" w:after="0"/>
        <w:ind w:left="720" w:hanging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No minor /major penalty has been imposed on him/her during the said assessment period.</w:t>
      </w:r>
    </w:p>
    <w:p>
      <w:pPr>
        <w:pStyle w:val="Normal"/>
        <w:numPr>
          <w:ilvl w:val="0"/>
          <w:numId w:val="8"/>
        </w:numPr>
        <w:spacing w:before="0" w:after="0"/>
        <w:ind w:left="720" w:hanging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The work and conduct of Dr. ………………………………………….. as observed from the Annual Assessment Report for the assessment period has been found to be satisfactory.</w:t>
      </w:r>
    </w:p>
    <w:p>
      <w:pPr>
        <w:pStyle w:val="Normal"/>
        <w:numPr>
          <w:ilvl w:val="0"/>
          <w:numId w:val="8"/>
        </w:numPr>
        <w:spacing w:before="0" w:after="0"/>
        <w:ind w:left="720" w:hanging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AAR grading for the assessment period are given below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9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ssment Perio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ing by the Reporting officer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rks by HOD concerned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rks by Dean /Director concerned 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ardar Vallabhbhai Patel University of Agriculture &amp; Technology, Meerut- 250110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erforma for considering cases under the Career Advancement Scheme (CA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 of Assistant Professor in the pay band of Rs. 15600-3910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From AGP 6000 to AGP 700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ssment period </w:t>
        <w:tab/>
        <w:t xml:space="preserve">              : From …………………………….. to ………………………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Name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Designation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Discipline / Section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Department/ Section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ate of Birth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Date of award of Ph.D degree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Date of Joining as regular appointment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Date of Joining in the post of 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sistant Professor / equivalent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the grade pay of Rs. 6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Date of completion of 4 yrs (Ph.D.)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post of Assistant Professor in the AGP of Rs. 6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ate of completion of 5 yrs (M.Phill./M.Tech./MBA)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post of Assistant Professor in the AGP of Rs. 6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ate of completion of 6 yrs (Non Ph.D./M.Tech./MBA)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post of Assistant Professor in the AGP of Rs. 6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Duration of two orientation/refresher/training/research methodology course during assessment period (each of atleast two weeks duration)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3. Highlight your significant contributions (not exceeding two pages)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do certify that I have completed all the above requirements for the promotion under CAS.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with date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and forwarded for promotion under CAS from pay band Rs. 15600-39100+AGP Rs. 6000 to pay band Rs. 15600-39100+AGP Rs. 7000 to Dr. /Shri/Mr. ………………………. W.e.f. ………………………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ad of Department / Incharge </w:t>
        <w:tab/>
        <w:t xml:space="preserve">                                                                               Dean/ Director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Note: Please send 6 copies of duly filled-in performa </w:t>
      </w:r>
      <w:r>
        <w:br w:type="page"/>
      </w:r>
    </w:p>
    <w:p>
      <w:pPr>
        <w:pStyle w:val="Normal"/>
        <w:spacing w:lineRule="auto" w:line="240"/>
        <w:jc w:val="center"/>
        <w:rPr>
          <w:shadow/>
          <w:sz w:val="24"/>
        </w:rPr>
      </w:pPr>
      <w:r>
        <w:rPr>
          <w:shadow/>
          <w:sz w:val="24"/>
        </w:rPr>
        <w:t>Sardar Vallabhbhai Patel University of Agriculture &amp; Technology, Meerut – 250110</w:t>
      </w:r>
    </w:p>
    <w:p>
      <w:pPr>
        <w:pStyle w:val="Normal"/>
        <w:spacing w:lineRule="auto" w:line="240"/>
        <w:jc w:val="center"/>
        <w:rPr>
          <w:shadow/>
          <w:sz w:val="24"/>
        </w:rPr>
      </w:pPr>
      <w:r>
        <w:rPr>
          <w:shadow/>
          <w:sz w:val="24"/>
        </w:rPr>
        <w:t>Annual Assessment Report for the year ………………….</w:t>
      </w:r>
    </w:p>
    <w:p>
      <w:pPr>
        <w:pStyle w:val="Normal"/>
        <w:spacing w:lineRule="auto" w:line="240"/>
        <w:jc w:val="center"/>
        <w:rPr/>
      </w:pPr>
      <w:r>
        <w:rPr/>
        <w:t xml:space="preserve">Part –I Personal Information 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2828"/>
        <w:gridCol w:w="2351"/>
      </w:tblGrid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Name 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esignation, duration and place of posting during the year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 xml:space="preserve">Pay Scale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 xml:space="preserve">Date of Joining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Department / Section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ature of Duties </w:t>
            </w:r>
          </w:p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(Teaching, Research, Extension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i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no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Period on leave during the year (except casual leav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ddress for Correspondence (with pin code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manent Address for Correspondence (with pin code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Mobile No.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4"/>
        </w:rPr>
        <w:t xml:space="preserve">Signature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art –II Professional Accomplishment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ing (…………….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aching Assignment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Under – Graduate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2"/>
        <w:gridCol w:w="2212"/>
        <w:gridCol w:w="221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mester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Course taught Course 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Contact hours Course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Name (s) of teacher (s) if taught jointl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ost Graduate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2"/>
        <w:gridCol w:w="2212"/>
        <w:gridCol w:w="221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mester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Course taught Course 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Contact hours Course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Name (s) of teacher (s) if taught jointl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Ph.D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2"/>
        <w:gridCol w:w="2212"/>
        <w:gridCol w:w="221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mester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Course taught Course 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Contact hours Course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Name (s) of teacher (s) if taught jointl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pervision of Thesis as Guide M.Sc. (Ag.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1"/>
        <w:gridCol w:w="2228"/>
        <w:gridCol w:w="220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pervision of Thesis as Co-Guide M.Sc. (Ag.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1"/>
        <w:gridCol w:w="2228"/>
        <w:gridCol w:w="220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pervision of Thesis as Guide Ph.D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1"/>
        <w:gridCol w:w="2228"/>
        <w:gridCol w:w="220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pervision of Thesis as Co-Guide Ph.D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1"/>
        <w:gridCol w:w="2228"/>
        <w:gridCol w:w="220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ual Prepared :</w:t>
      </w:r>
    </w:p>
    <w:p>
      <w:pPr>
        <w:pStyle w:val="Normal"/>
        <w:spacing w:lineRule="auto" w:line="360"/>
        <w:rPr/>
      </w:pPr>
      <w:r>
        <w:rPr/>
        <w:t>B.Sc. (Ag.) Manua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 xml:space="preserve">Teaching Module on project Appraisal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Resear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Research activities : …………………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98"/>
        <w:gridCol w:w="2615"/>
        <w:gridCol w:w="22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Approved field Experiment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Experiment Successfully conducted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Reasons of failure if a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Adhoc Projects :…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 w:val="false"/>
        <w:rPr/>
      </w:pPr>
      <w:r>
        <w:rPr/>
        <w:t xml:space="preserve">Project running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62"/>
        <w:gridCol w:w="2106"/>
        <w:gridCol w:w="271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ame of Projec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Year of sta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Funding agenci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Progress during the year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360" w:before="0" w:after="0"/>
        <w:contextualSpacing w:val="false"/>
        <w:rPr/>
      </w:pPr>
      <w:r>
        <w:rPr/>
        <w:t>Project submitted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93"/>
        <w:gridCol w:w="478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ame of Projec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Date of submissio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Funding agencies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Technology /  varieties developed ………………………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Technology /  varieties accepted for inclusion in Package of Practic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 xml:space="preserve">Inventions / innovations, if any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Extensio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rPr/>
      </w:pPr>
      <w:r>
        <w:rPr/>
        <w:t>Farmers / Extension workers training programme organized ……..</w:t>
      </w:r>
    </w:p>
    <w:p>
      <w:pPr>
        <w:pStyle w:val="ListParagraph"/>
        <w:spacing w:lineRule="auto" w:line="360"/>
        <w:ind w:left="1080" w:hanging="0"/>
        <w:rPr/>
      </w:pPr>
      <w:r>
        <w:rPr/>
        <w:t>Programme</w:t>
        <w:tab/>
        <w:tab/>
        <w:tab/>
        <w:t>Topic</w:t>
        <w:tab/>
        <w:tab/>
        <w:tab/>
        <w:t>Duration &amp; Dat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rPr/>
      </w:pPr>
      <w:r>
        <w:rPr/>
        <w:t>Farmers – Scientists interface organized ……..</w:t>
      </w:r>
    </w:p>
    <w:p>
      <w:pPr>
        <w:pStyle w:val="ListParagraph"/>
        <w:spacing w:lineRule="auto" w:line="360"/>
        <w:ind w:left="1080" w:hanging="0"/>
        <w:rPr/>
      </w:pPr>
      <w:r>
        <w:rPr/>
        <w:t>Programme</w:t>
        <w:tab/>
        <w:tab/>
        <w:tab/>
        <w:t>Topic</w:t>
        <w:tab/>
        <w:tab/>
        <w:tab/>
        <w:t>Duration &amp; Dat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rPr/>
      </w:pPr>
      <w:r>
        <w:rPr/>
        <w:t xml:space="preserve">Field demonstration / adoptive research conducted </w:t>
      </w:r>
    </w:p>
    <w:p>
      <w:pPr>
        <w:pStyle w:val="ListParagraph"/>
        <w:spacing w:lineRule="auto" w:line="360"/>
        <w:ind w:left="1080" w:hanging="0"/>
        <w:rPr/>
      </w:pPr>
      <w:r>
        <w:rPr/>
        <w:t>Programme</w:t>
        <w:tab/>
        <w:tab/>
        <w:tab/>
        <w:t>Topic</w:t>
        <w:tab/>
        <w:tab/>
        <w:tab/>
        <w:t>Duration &amp; Dat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rPr/>
      </w:pPr>
      <w:r>
        <w:rPr/>
        <w:t>Kisan Mela organized / participated 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rPr/>
      </w:pPr>
      <w:r>
        <w:rPr/>
        <w:t>Whether adopted any village for transfer of technology (Specify details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rPr/>
      </w:pPr>
      <w:r>
        <w:rPr/>
        <w:t>Radio Talk / TV talks (Specify Date, topic and place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rPr/>
      </w:pPr>
      <w:r>
        <w:rPr/>
        <w:t>Individual consultancy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Publications (Specify on separated sheet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>Research Paper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>Full Paper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>Short Communicatio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>Extended Summar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>Book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>Bulletin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 xml:space="preserve">Chapter in Book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/>
        <w:t>Leaflet etc</w:t>
      </w:r>
    </w:p>
    <w:p>
      <w:pPr>
        <w:pStyle w:val="ListParagraph"/>
        <w:spacing w:before="0" w:after="0"/>
        <w:ind w:left="144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Participation in  National / International Seminar / Conference (Specify place, Period, Topic of Paper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Training Summer/ Winter Course attended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Salient achievement made during the year (Use separate sheet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Any other Administrative responsibilities discharged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Awards / Recognition received during the yea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 xml:space="preserve">Miscellaneous information 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 xml:space="preserve">Funds generated and utilization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96"/>
        <w:gridCol w:w="2357"/>
        <w:gridCol w:w="226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ctivitie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rg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chievement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hort fall if any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source gener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unds utiliz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>Organization of workshop / conference / symposia / summer schoo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 xml:space="preserve">Justify yours duties and responsibilities in relation to main duties in particular and additional duties in general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/>
        <w:t xml:space="preserve">Vis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  <w:t xml:space="preserve">Signature </w:t>
      </w:r>
    </w:p>
    <w:p>
      <w:pPr>
        <w:pStyle w:val="Normal"/>
        <w:spacing w:lineRule="auto" w:line="360"/>
        <w:ind w:left="6480" w:hanging="0"/>
        <w:rPr/>
      </w:pPr>
      <w:r>
        <w:rPr/>
        <w:t xml:space="preserve">Name : </w:t>
      </w:r>
    </w:p>
    <w:p>
      <w:pPr>
        <w:pStyle w:val="Normal"/>
        <w:spacing w:lineRule="auto" w:line="360"/>
        <w:ind w:left="6480" w:hanging="0"/>
        <w:rPr/>
      </w:pPr>
      <w:r>
        <w:rPr/>
        <w:t>Designation :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Part –III  </w:t>
      </w:r>
    </w:p>
    <w:p>
      <w:pPr>
        <w:pStyle w:val="ListParagraph"/>
        <w:numPr>
          <w:ilvl w:val="0"/>
          <w:numId w:val="7"/>
        </w:numPr>
        <w:spacing w:before="0" w:after="0"/>
        <w:ind w:left="180" w:right="-371" w:hanging="180"/>
        <w:contextualSpacing w:val="false"/>
        <w:rPr/>
      </w:pPr>
      <w:r>
        <w:rPr/>
        <w:t xml:space="preserve">Comments of the immediate Senior / Principal Investigator / Project leader (at least six months </w:t>
        <w:tab/>
        <w:t>worked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eaching / Research / Extension aptitud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Clarity of observan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fessional Knowled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Aptitude and potential for New programme plann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unication skill (oral / writte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novative appro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Capability as team lead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romptness in disposal of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ecision taking abilit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illingness to assume responsibility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eade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General assessment about integrit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rading : </w:t>
        <w:tab/>
        <w:t>“Outstanding”</w:t>
        <w:tab/>
        <w:tab/>
        <w:t>“Very Good”</w:t>
        <w:tab/>
        <w:tab/>
        <w:t>“Fair”</w:t>
        <w:tab/>
        <w:tab/>
        <w:t>“Poor”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 w:val="false"/>
        <w:rPr/>
      </w:pPr>
      <w:r>
        <w:rPr/>
        <w:t xml:space="preserve">Comments and suggestions of the Head of the Department </w:t>
      </w:r>
    </w:p>
    <w:p>
      <w:pPr>
        <w:pStyle w:val="Normal"/>
        <w:spacing w:before="0" w:after="0"/>
        <w:rPr/>
      </w:pPr>
      <w:r>
        <w:rPr/>
        <w:t xml:space="preserve">Grading : </w:t>
        <w:tab/>
        <w:t>“Outstanding”</w:t>
        <w:tab/>
        <w:tab/>
        <w:t>“Very Good”</w:t>
        <w:tab/>
        <w:tab/>
        <w:t>“Fair”</w:t>
        <w:tab/>
        <w:tab/>
        <w:t>“Poor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rtified from the Head of the Department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/>
      </w:pPr>
      <w:r>
        <w:rPr/>
        <w:t xml:space="preserve">Comments of the reviewing authorities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 xml:space="preserve">The HOD will initiate the ACR of the scientists working the teaching schemes, will be reviewed by concerned Dean and finally accepted by the Vice Chancellor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The HOD will initiate the ACR of the scientists working the teaching schemes will be reviewed by Director, Agril. Expt. Station and finally accepted by the Vice Chancellor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The AICRP in charges will initiate the ACR of the scientists, will be sent through HOD to Director, Agril. Expt. Station for review and finally accepted by the Vice Chancellor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The KVK/ KGK in charges will initiate the ACR of the scientists, the Director, Extension and finally accepted by the Vice Chancellor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The ACR of the Prof. &amp; Heads/ Chief Scientists will be reviewed by Dean as well as Director, Agril. Expt. Station and finally accepted by the Vice Chancellor.</w:t>
      </w:r>
    </w:p>
    <w:p>
      <w:pPr>
        <w:pStyle w:val="ListParagraph"/>
        <w:rPr/>
      </w:pPr>
      <w:r>
        <w:rPr/>
        <w:t>The  action on ACR will be initiated with effect form financial year …………….</w:t>
      </w:r>
    </w:p>
    <w:p>
      <w:pPr>
        <w:pStyle w:val="Normal"/>
        <w:ind w:firstLine="720"/>
        <w:rPr/>
      </w:pPr>
      <w:r>
        <w:rPr/>
        <w:t xml:space="preserve">Grading : </w:t>
        <w:tab/>
        <w:t>“Outstanding”</w:t>
        <w:tab/>
        <w:tab/>
        <w:t>“Very Good”</w:t>
        <w:tab/>
        <w:tab/>
        <w:t>“Fair”</w:t>
        <w:tab/>
        <w:tab/>
        <w:t>“Poor”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/>
      </w:pPr>
      <w:r>
        <w:rPr/>
        <w:t xml:space="preserve">Comments of the Accepting authority </w:t>
      </w:r>
    </w:p>
    <w:p>
      <w:pPr>
        <w:pStyle w:val="ListParagraph"/>
        <w:rPr/>
      </w:pPr>
      <w:r>
        <w:rPr/>
        <w:t xml:space="preserve">Grading : </w:t>
        <w:tab/>
        <w:t>“Outstanding”</w:t>
        <w:tab/>
        <w:tab/>
        <w:t>“Very Good”</w:t>
        <w:tab/>
        <w:tab/>
        <w:t>“Fair”</w:t>
        <w:tab/>
        <w:tab/>
        <w:t>“Poor”</w:t>
      </w:r>
    </w:p>
    <w:p>
      <w:pPr>
        <w:pStyle w:val="ListParagraph"/>
        <w:jc w:val="right"/>
        <w:rPr>
          <w:b/>
          <w:b/>
        </w:rPr>
      </w:pPr>
      <w:r>
        <w:rPr>
          <w:b/>
        </w:rPr>
        <w:t xml:space="preserve">Vice Chancellor </w:t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Sardar Vallabhbhai Patel University of Agriculture &amp; Technology, Meerut- 250110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erforma for considering cases under the Career Advancement Scheme (CA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For promotion form Assistant Professor in the pay band of Rs. 15600-39100 + AGP 8000          to Associate Professor Rs. 37400-67000 + AGP 900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ssment period </w:t>
        <w:tab/>
        <w:t xml:space="preserve">              : From …………………………….. to ………………………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Name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Designation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Discipline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Department/ Section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ate of Birth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Date of award of Ph.D degree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Date of Joining as regular appointment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Date of Joining in the post of 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sistant Professor / equivalent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the grade pay of Rs. 6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Date of Joining in the post of 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sistant Professor / equivalent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the grade pay of Rs. 8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0. Date of completion of 3 years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post of Assistant Professor in the AGP of Rs. 8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t least three publications in the entire period as Assistant Professor (12 yrs)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Highlight your significant contributions (not exceeding two pages)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do certify that I have completed all the above requirements for the promotion under CAS.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with date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and forwarded for promotion under CAS from pay band Rs. 15600-39100+AGP Rs. 8000 to pay band Rs. 37400-67000 +AGP Rs. 9000 to Dr. /Shri/Mr. ………………………. W.e.f. ………………………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ad of Department / Incharge </w:t>
        <w:tab/>
        <w:t xml:space="preserve">                                                                               Dean/ Director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Note: Please send 6 copies of duly filled-in performa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Sardar Vallabhbhai Patel University of Agriculture &amp; Technology, Meerut- 250110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erforma for considering cases under the Career Advancement Scheme (CA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For promotion form Associate Professor in the pay band of Rs. 37400-67000 + AGP 9000         to Professor Rs. 37400-67000 + AGP 1000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essment period </w:t>
        <w:tab/>
        <w:t xml:space="preserve">              : From …………………………….. to ………………………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Name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Designation 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Discipline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Department/ Section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ate of Birth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6.  Date of award of Ph.D. degree</w:t>
        <w:tab/>
        <w:t xml:space="preserve">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Date of Joining as regular appointment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Date of Joining in the post of 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sistant Professor / equivalent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the grade pay of Rs. 6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Date of Joining in the post of </w:t>
        <w:tab/>
        <w:t>: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sociate Professor / equivalent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the grade pay of Rs. 9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ate of completion of 3 years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the post of Associate Professor in the AGP of Rs. 9000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1. A minimum five publication since the period that the teacher is place in stage three.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Highlight your significant contributions (not exceeding two pages):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do certify that I have completed all the above requirements for the promotion under CAS.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with date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and forwarded for promotion under CAS from pay band                                             Rs. 37400-67000 + AGP 9000 to Professor to pay band Rs. 37400-67000 + AGP 10000 to                                               Dr. /Shri/Mr. ………………………. W.e.f. ………………………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ad of Department / Incharge </w:t>
        <w:tab/>
        <w:t xml:space="preserve">                                                                               Dean/ Director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Note: Please send 6 copies of duly filled-in performa </w:t>
      </w:r>
      <w:r>
        <w:br w:type="page"/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re cards for promotions under Career Advancement Scheme (CAS)</w:t>
      </w:r>
    </w:p>
    <w:p>
      <w:pPr>
        <w:pStyle w:val="TextBody"/>
        <w:numPr>
          <w:ilvl w:val="0"/>
          <w:numId w:val="10"/>
        </w:numPr>
        <w:spacing w:lineRule="auto" w:line="312"/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 promotion from Assistant Professor (pay band of Rs. 15600 – 39100 + AGP 8000) to Associate Professor (pay band of Rs. 37400 – 67000 + AGP 9000)</w:t>
      </w:r>
    </w:p>
    <w:p>
      <w:pPr>
        <w:pStyle w:val="TextBody"/>
        <w:numPr>
          <w:ilvl w:val="0"/>
          <w:numId w:val="10"/>
        </w:numPr>
        <w:spacing w:lineRule="auto" w:line="312"/>
        <w:ind w:left="72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or promotion from Associate Professor (pay band of Rs. 37400 – 67000 + AGP 9000)  to professor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pay band of Rs. 37400 – 67000 + AGP 10000)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/>
      </w:pPr>
      <w:r>
        <w:rPr/>
        <w:t>Total Points : 1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4320"/>
        <w:gridCol w:w="252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40" w:hanging="54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cific achievements in Teaching/Research/ Extension work during assessment period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540" w:hanging="5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(the activities to be certified by the competent authority)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Max. Points : 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aching                                                                                                                API Scor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G/PG/Ph.D classes either individual or in collaboration each course/instructor/ batc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erimental learning course/ RAWE/Industrial training/ other similar cours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 of curriculum/ development of new course (team work) for UG/PG/Ph.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amination duties, paper setter/ evaluation per yea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dance to PG students as Chairman of the advisory committe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.D students guided/ guiding per studen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M.Tech/M.Sc. student guided/ guiding per stud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 advisory committee M.Tech/M.Sc / Ph.D per stud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mber advisory committee B.Tech/MBA per studen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aching aids developed: Practical manuals/e-notes eac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tion of thesis of other Universities as external expert (ea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ct of practical/ Viva-voce of other Univers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searc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eriments/testing conduct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-ordinated/ AICRP project: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Project Incharge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 Co-Scientis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hoc projects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jects awarded (International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jects awarded (National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itutional projects assigned by the University/ projec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Tech/M.Tech projec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research project submitted (Max. one/yea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tents/ varieties/hybrid development/ released (as PI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types/technology development/Machine Modify. (as P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Methodology/ technology develop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.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paration of annual report/ QRT report/ Deptt. repor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mber of National Monitoring Team constituted by ICAR/ Institut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versity monitoring tea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xtensio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fer of technologi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ation of extension training/ field da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 delivered at extension training (Max. 3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/ TV talk (Max. 5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n –farm trials/ Campaign for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Each activities organiz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ishi Mela/ Exhibitions etc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ch activities organized (Team) Univ =15; District level=1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tion as a resource person in line Deptt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visory services endorsement by controlling Offic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ont line demonstration in different crops/ other field conduct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velopment of annual action plan of activiti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oup visit of farmers/ Visitor entertained/ individual field visi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llage and family survey to assess the technologies gap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nding meeting at Village/ District/ University/ State/ National lev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ining programmes/ workshop/ conference organiz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 resource person for the training programme/ refreshment course/ winter/ summer schools etc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velopment of functional linkage with line of other Deptt./Univ./ other Institut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edback of research bottlenec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chnical/ Extension bulletin, training manual/ magazine </w:t>
            </w:r>
            <w:r>
              <w:rPr>
                <w:rFonts w:cs="Times New Roman" w:ascii="Times New Roman" w:hAnsi="Times New Roman"/>
                <w:b/>
                <w:sz w:val="1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Max. 20 p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erence proceeding and news letter edited for Editor &amp; CO-editor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Max 2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ok chapter/ extension leaflets/ folders for Editor &amp; Co-editor (each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Max 2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cal/ popular article (ea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Max 20 Point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signated corporate activitie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Max 100 points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mation Specialist / Audio-Visual specialist / Asstt. Dean Student Welfare/ Assoc. Dean Student Welfare/ Teachers involved in selection &amp; documentations/ Monitoring AIS Cell/ Media Cell/ Extension Consultant/ Examination Comptroller &amp; Co-ordinator of Extension/ External Examination, Exam Superintendent/ Asstt Exam. Superintendent/ Public Information Officer/ Asstt. Public Information Officer/ Nucleus/ breeder seeds involved in the production etc.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Any other corporate activities the University authority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d on the evalution by the immediate superior/controlling officer, points may be allotted for performance in the designated activity of the Teacher / Scientist as additional activities (50 Points/ year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11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shed work during the assessment period                           Max. Points : 30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length article/ research paper published in referred journal (each)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Max 100 Point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each book published / edited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Max 150Points)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gnized published with ISBN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apter in standard books with ISBN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blished individually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/ extension/ technical bulle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Max 50 Point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each research note accepted for publishe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ining manual/ proceeding of the workshop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  <w:tab/>
        <w:t>Summer / winter school/ refresher course/ special training/ symposia/ seminar/ workshop/ conference                                                                                          Max. Points : 5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11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organizing each activities as in the ti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p to 10 day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re than 10 day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tion in summer/ winter school/ refresher course/ orientation cours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tion in special training/ orientation programmes/ symposia/ seminars/ conferences/ workshop/ annual group meeting etc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al presentation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semin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ional semina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ter Presentatio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semin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ional semina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eign expose/ Advance training at National Lev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agerial trainin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Points </w:t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ther members involved in organization of above activitie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wards / distinction received during the assessment period                  (Max 50 Point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aw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aw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aw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versity award/ Best Teacher Awar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ssional society award/ Institutional award Best poster presentation award/ Best participating awar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oin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rporate/ other activities during the assessment period                     Max. 120 Poin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vities performed as external examination co-ordinator/ Assoc. Co-Ordinate / Chief warden/ Wardens/ Tour leader/ games councilor/ games president/ NSS programme officer: NSS/NCC officer/ co-ordinator/ farm management/ scrutinzing research paper/ PG Co-ordinator/ seminar in charge. Chairman/ member in monitoring team.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Points for each activities/ yea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vities performed as member Co-chairman-Chairman of different committees of University National-International-activities/ RAWE-Assoc. Coordinator-participation in RAWE camp/ Tournament or Games organized/ member of Anti-ragging committee/ participation in UG &amp; PG admission / counseling/ member involved in organization/ selection of farmers/ teachers for nomination to various  awards/ convener/ secretary of Academic activities.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Any other corporate activities certified the controlling officer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an/ DSW / Directors/ DAM/ Library/ HOD/ State officer and Establishment officer/ Security Officer/ Chairman or equivalent/ transport In-charge/ Co-ordinator/ workshop superintendent/ Training and Placement officer/ Guest House/ other duties assigned by sectional Head/Dean/ Director. 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 Director/ Associate Director of Research Stations/KVK/ Chairman CDC/Transport Officer I/C/ Store Department placement councilor or equivalent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ticipation insports/ admin. Committee/ other responsibilitie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Points for each activities/ yea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48"/>
        <w:gridCol w:w="685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nual evaluation report during the assessment period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Max. Points : 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GP of Rs. 8000-9000  &amp; 9000-10000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ra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Points / Yea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Gra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Points / Yea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Grad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Points / Ye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 + II + III + IV + V + VI = 75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32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P of Rs. 8000-9000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03 yr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P of Rs. 9000-10000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03 yr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imum points to be obtained during assessment perio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ote: Enclose supporting documents for each of the above items.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ation &amp; Interview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</w:t>
        <w:tab/>
        <w:t xml:space="preserve">                                                                                                                             Signature 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/ Scientist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(To be filled by Office/Department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Verified that the information furnished by the Teacher / Scientist with regard to service particulars, class, research achievements/publications etc are correct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For the assessment period (from ………………………………to ………………………)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No minor /major penalty has been imposed on him/her during the said assessment period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The work and conduct of Dr. ………………………………………….. as observed from the Annual Assessment Report for the assessment period has been found to be satisfactory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>AAR grading for the assessment period are given below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9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ssment Perio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ing by the Reporting officer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rks by HOD concerned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rks by Dean /Director concerned :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Kruti Dev 010" w:hAnsi="Kruti Dev 010" w:cs="Kruti Dev 010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ruti Dev 010" w:hAnsi="Kruti Dev 010" w:cs="Kruti Dev 010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5:00Z</dcterms:created>
  <dc:creator>ITCELL</dc:creator>
  <dc:description/>
  <cp:keywords/>
  <dc:language>en-US</dc:language>
  <cp:lastModifiedBy>IT Cell</cp:lastModifiedBy>
  <cp:lastPrinted>2015-02-23T12:55:00Z</cp:lastPrinted>
  <dcterms:modified xsi:type="dcterms:W3CDTF">2022-05-02T08:58:00Z</dcterms:modified>
  <cp:revision>7</cp:revision>
  <dc:subject/>
  <dc:title/>
</cp:coreProperties>
</file>